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ПРАВОХ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3.2025     №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Правая Х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227"/>
      </w:tblGrid>
      <w:tr>
        <w:trPr>
          <w:trHeight w:val="146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орядка дачи письменных разъяснений налогоплательщикам и налоговым агентам по вопросам применения нормативных правовых актов Правохавского сельского поселения Верхнехавского муниципального района Воронежской области о местных налогах и сбо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в целях реализации статей 21 и 34.2 части первой Налогового кодекса Российской Федерации, устранения нарушений законодательства о налогах и сборов, о порядке оказания муниципальных услуг, изложенных в представлении прокуратуры Верхнехавского района от 04.02.2025 года № 2-2-2025/Прдп53-25-20200018, администрация Правоха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дачи письменных разъяснений налогоплательщикам и налоговым агентам по вопросам применения нормативных правовых актов Правохавского сельского поселения Верхнехавского муниципального района Воронежской области о местных налогах и сборах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Правохавского сельского поселения Верхнехавского муниципального района – «Муниципальный вестник Правохавского сельского поселен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хавского сельского поселения                                  Е.Ю. Сорокина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охавского сельского поселения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10.03.2025г. № 1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дачи письменных разъяснений налогоплательщикам и налоговым агентам по вопросам применения нормативных правовых актов Правохавского сельского поселения Верхнехавского муниципального района Воронежской области о местных налогах и сбора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дачи письменных разъяснений налогоплательщикам и налоговым агентам по вопросам применения нормативных правовых актов Правохавского сельского поселения о местных налогах и сборах (далее - Порядок) разработан в целях реализации статей 21 и 34.2 части первой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, которым предоставляются письменные разъяснения, являются налогоплательщики - физические и юридические лица либо их уполномоченные представители, и налоговые агенты (далее - заявители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Дача письменных разъяснений заявителям по вопросам применения нормативных правовых актов Правохавского сельского поселения о местных налогах и сборах осуществляется администрацией Правохавского сельского поселения (далее - Администрац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 Для получения разъяснений заявитель направляет в адрес администрации поселения письменное обращение о предоставлении разъяснений по вопросам применения нормативных правовых актов Правохавского сельского поселения о местных налогах и сборах (далее - запрос) в произвольной форме либо по примерной форме заявления согласно приложению к Порядку, средствами почтовой или электронной связи либо доставляет его непосредственно в администрац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письменного обращения специалист администрац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.</w:t>
      </w:r>
    </w:p>
    <w:p>
      <w:pPr>
        <w:pStyle w:val="ConsPlus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5. Запрос должен содержать следующие сведения:</w:t>
      </w:r>
    </w:p>
    <w:p>
      <w:pPr>
        <w:pStyle w:val="ConsPlus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заявителя (последнее - при наличии);</w:t>
      </w:r>
    </w:p>
    <w:p>
      <w:pPr>
        <w:pStyle w:val="ConsPlus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 почтовый адрес (электронная почта), по которому должен быть направлен ответ;</w:t>
      </w:r>
    </w:p>
    <w:p>
      <w:pPr>
        <w:pStyle w:val="ConsPlus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 суть обращения;</w:t>
      </w:r>
    </w:p>
    <w:p>
      <w:pPr>
        <w:pStyle w:val="ConsPlus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 печать (при наличии), личная подпись и да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может представить иные документы и материалы либо их копии.</w:t>
      </w:r>
    </w:p>
    <w:p>
      <w:pPr>
        <w:pStyle w:val="ConsPlusNormal"/>
        <w:spacing w:before="240" w:after="0"/>
        <w:rPr/>
      </w:pPr>
      <w:r>
        <w:rPr>
          <w:sz w:val="28"/>
          <w:szCs w:val="28"/>
        </w:rPr>
        <w:t>6. По телефонам администрации указанным на официальном сайте Правохавского сельского поселения, предоставляется следующая информац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 для направления запросов, местонахождение администрации посе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запроса и направлении его на рассмотрени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олжностных лицах, которым поручено рассмотрение запрос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адресации запроса в соответствующий государственный орган, орган местного самоуправления, организацию или соответствующему должностному лицу, в компетенцию которых входит решение поставленных в запросе вопрос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ов рассмотрения запроса с указанием оснований для этого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запрос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ача письменных разъяснений осуществляется в течение двух месяцев со дня поступления в администрацию  соответствующего запроса. По решению главы администрации указанный срок продлевается, но не более чем на один месяц, с одновременным информированием заявителя и указанием причин продления сро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. Администрация отказывает в предоставлении письменных разъяснений заявителю по вопросам применения нормативных правовых актов Правохавского сельского поселения о местных налогах и сборах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запрос не связан с вопросами применения нормативных правовых актов Правохавского сельского поселения о местных налогах и сбора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держащийся в запросе вопрос не относится к компетенции Администрации (указывается орган, в чьей компетенции находится рассмотрение данного вопроса, и его адрес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кст запроса не поддается прочте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запросе содержатся нецензурные либо оскорбительные выражения, угрозы жизни, здоровью и имуществу сотрудников администрации, а также членов их семе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запросе содержится вопрос, на который ранее Администрацией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9. Мотивированное уведомление об отказе в даче разъяснений по вопросам применения нормативных правовых актов Правохавского сельского поселения о местных налогах и сборах (далее - уведомление об отказе) направляется заявителю в письменной форме в срок, не превышающий 7 рабочих дней с даты получения запрос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в письменном обращении не указан заявитель, направивший запрос, или почтовый адрес, по которому должен быть направлен ответ, ответ на запрос не предостав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1. Дача письменных разъяснений по вопросам применения нормативных правовых актов Правохавского сельского поселения о местных налогах и сборах является бесплатной для зая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2. Дача письменных разъяснений заявителю по вопросам применения нормативных правовых актов Правохавского сельского поселения о местных налогах и сборах включает:</w:t>
      </w:r>
    </w:p>
    <w:p>
      <w:pPr>
        <w:pStyle w:val="ConsPlus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) прием, первичную обработку и регистрацию запроса заявителя;</w:t>
      </w:r>
    </w:p>
    <w:p>
      <w:pPr>
        <w:pStyle w:val="ConsPlus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) рассмотрение запроса и подготовку ответа заявителю;</w:t>
      </w:r>
    </w:p>
    <w:p>
      <w:pPr>
        <w:pStyle w:val="ConsPlus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) направление ответа заявител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прос регистрируется в администрации  в течение 1 рабочего дня со дня поступ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прос, поступивший в администрацию  в форме электронного документа, распечатывается на бумажном носителе, дальнейшая работа с ним ведется как с письменным запрос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ступивший запрос глава администрации рассматривает и направляет на исполнение ответственному исполнител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Исполнитель подготавливает проекта разъяснения (проекта уведомления об отказе) на поступивший запрос в сроки, установленные Порядк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Исполнитель обеспечивает объективное, всестороннее и своевременное рассмотрение запроса, в необходимых случаях запрашивает в установленном порядке дополнительные материалы, осуществляют взаимодействие со специалистами других структурных подразделений админист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оект разъяснения подлежит направлению на согласование главе администрации поселения не позднее, чем за 5 рабочих дней до истечения срока, установленного в пункте 7 настоящего Поряд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уведомления об отказе направляется главе администрации поселения для согласования в срок не позднее 5 рабочих дней с даты регистрации запроса в админист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азъяснение (уведомление об отказе) подписывает глава админист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Исполнитель после подписания главой администрации регистрирует разъяснение (уведомление об отказе) с присвоением исходящего номера и даты регист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азъяснение (уведомление об отказе) направляется заявителю в срок не позднее одного рабочего дня с даты регист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азъяснение (уведомление об отказе) направляется исполнителем письмом по почте (электронной почте), либо, по желанию заявителя, может быть вручено заявителю (уполномоченному представителю) по месту нахождения администрации посе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лении, представленном в администрацию поселения, отсутствует информация о способе получения разъяснения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, поступивший в администрацию поселения в форме электронного документа, направляется в форме электронного документа по адресу электронной почты, указанному в запросе, и (или) в письменной форме по почтовому адресу, указанному в запрос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случае, когда разъяснение (уведомление об отказе) вручается заявителю (уполномоченному представителю) лично, на втором экземпляре проставляется отметка о получении (дата, фамилия, инициалы и подпись заявителя либо его уполномоченного представител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 Порядку дачи письменных разъяснений налогоплательщикам и налоговым агентам по вопросам применения нормативных правовых актов Правохавского сельского поселения о местных налогах и сборах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заявлени</w:t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по даче письменных разъяснений по вопросам применения нормативных правовых актов Правохавского сельского поселения о местных налогах и сбора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шу дать разъяснение по вопросу 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2"/>
        <w:gridCol w:w="1957"/>
        <w:gridCol w:w="1498"/>
        <w:gridCol w:w="4199"/>
      </w:tblGrid>
      <w:tr>
        <w:trPr/>
        <w:tc>
          <w:tcPr>
            <w:tcW w:w="137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7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7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957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(нужное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черкнуть)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по адресу электронной почты, указанному в обращен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 " 20 г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дпись заявителя с расшифровкой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3:00Z</dcterms:created>
  <dc:creator>ASUS</dc:creator>
  <dc:description/>
  <cp:keywords/>
  <dc:language>en-US</dc:language>
  <cp:lastModifiedBy>Name</cp:lastModifiedBy>
  <dcterms:modified xsi:type="dcterms:W3CDTF">2025-03-10T10:33:00Z</dcterms:modified>
  <cp:revision>33</cp:revision>
  <dc:subject/>
  <dc:title/>
</cp:coreProperties>
</file>